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14905</wp:posOffset>
            </wp:positionH>
            <wp:positionV relativeFrom="paragraph">
              <wp:posOffset>1398905</wp:posOffset>
            </wp:positionV>
            <wp:extent cx="1428750" cy="10731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2025" cy="159067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-3810</wp:posOffset>
                </wp:positionV>
                <wp:extent cx="1343025" cy="1228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V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AMILIA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RIST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96.75pt;mso-wrap-distance-left:9.05pt;mso-wrap-distance-right:9.05pt;mso-wrap-distance-top:0pt;mso-wrap-distance-bottom:0pt;margin-top:-0.3pt;mso-position-vertical-relative:text;margin-left:1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V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FAMILIAR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RIST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7530</wp:posOffset>
            </wp:positionH>
            <wp:positionV relativeFrom="paragraph">
              <wp:posOffset>100965</wp:posOffset>
            </wp:positionV>
            <wp:extent cx="3019425" cy="1895475"/>
            <wp:effectExtent l="0" t="0" r="0" b="0"/>
            <wp:wrapSquare wrapText="bothSides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1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5350</wp:posOffset>
                </wp:positionH>
                <wp:positionV relativeFrom="page">
                  <wp:posOffset>5205730</wp:posOffset>
                </wp:positionV>
                <wp:extent cx="3657600" cy="657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GUIA APARA EL COLEGI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DE ASISTENTES ECLES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8pt;mso-wrap-distance-left:9.05pt;mso-wrap-distance-right:9.05pt;mso-wrap-distance-top:0pt;mso-wrap-distance-bottom:0pt;margin-top:409.9pt;mso-position-vertical-relative:page;margin-left:7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 xml:space="preserve">GUIA APARA EL COLEGIO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>DE ASISTENTES ECLES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01160</wp:posOffset>
                </wp:positionH>
                <wp:positionV relativeFrom="paragraph">
                  <wp:posOffset>259715</wp:posOffset>
                </wp:positionV>
                <wp:extent cx="483870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quipo Coordinador Nacional  2019-2022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milias convertidas al amor de Dios, testimonio vivo de santidad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64.5pt;mso-wrap-distance-left:9.05pt;mso-wrap-distance-right:9.05pt;mso-wrap-distance-top:0pt;mso-wrap-distance-bottom:0pt;margin-top:20.45pt;mso-position-vertical-relative:text;margin-left:-3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quipo Coordinador Nacional  2019-2022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Familias convertidas al amor de Dios, testimonio vivo de santida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tenido                                                                    página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Obje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 Estructura del Colegio de Asistentes Eclesiales Dioces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 Formación del colegio de Asistentes Eclesiales Dioces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- Sugerencias para el acompañamiento del Colegio de Asistentes Eclesi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  <w:tab/>
        <w:t>Estudiar en cada reunión el manual del Ser y Quehacer del Asistente Eclesi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2</w:t>
        <w:tab/>
        <w:t>Conocer con mayor profundidad la estructura, la organización y el material de formación del MFC. (Identidad y ordenamientos del MF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3.</w:t>
        <w:tab/>
        <w:t xml:space="preserve"> Presentar la función de cada ár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4.</w:t>
        <w:tab/>
        <w:t>Presentar la estructura y temática de cada nivel (matrimonio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5.</w:t>
        <w:tab/>
        <w:t>Presentar la estructura y temática de cada nivel (jóvenes y adolescente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</w:t>
        <w:tab/>
        <w:t>Estudiar la realidad famil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7.</w:t>
        <w:tab/>
        <w:t>Estudiar algunos otros temas relacionados con el MF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8 Presentar los distintos servicios que ofrece el MF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9</w:t>
        <w:tab/>
        <w:t>Seminario de servicio para tercer ni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10</w:t>
        <w:tab/>
        <w:t>Presentar el contenido e importancia de cada uno de los encuentros (momentos fuertes)</w:t>
      </w:r>
    </w:p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11</w:t>
        <w:tab/>
        <w:t>Diseñar los distintos retiros para los tiempos fuertes.</w:t>
      </w:r>
    </w:p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uniones Generales)</w:t>
      </w:r>
    </w:p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2 Con motivo de lo que el Santo padre propone para celebrar cada año (año sacerdotal, año de la fe, etc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- Recomendaciones gener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- Carta descrip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- Reuniones de Bloque y de Región</w:t>
      </w:r>
    </w:p>
    <w:p>
      <w:pPr>
        <w:pStyle w:val="Normal"/>
        <w:rPr/>
      </w:pPr>
      <w:r>
        <w:rPr>
          <w:rFonts w:cs="Arial" w:ascii="Arial" w:hAnsi="Arial"/>
          <w:sz w:val="24"/>
        </w:rPr>
        <w:t>8.-pesec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1:Tema: CB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2: Tema: Identidad y Ordenami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3: Tema: Funciones del Asistente Ecles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4: Testamento del Padre pedro Richa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TACIO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nscientes de que el Espíritu Santo es quien ha inspirado el nacimiento de nuestro querido MFC a un sacerdote de Cristo (padre Pedro Richards) y a pesar de tener en claro que somos un organismo laical, (matrimonio-familias) vemos la necesidad que tenemos de contar con la asistencia y la ayuda de nuestros pastores para estar siempre en comunión con la Santa Madre Iglesia.  Por tal motivo, vemos como urgencia y beneficio, la creación de los colegios de Asistentes Eclesiales en cada una de las diócesis de nuestro querido paí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mos convencidos que el AE (sacerdotes, diáconos, religiosas y religiosos, seminaristas) es un necesario animador, porque gracias a su esfuerzo y ministerio sacerdotal, a su actitud de líder y a su testimonio de Cristo, acompaña a los miembros del MFC en el CBF, en la animación y acompañamiento de los distintos equipos coordinadores (ECS y ECD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r qué nadie ama lo que no conoce, proponemos que a través del colegio de Asistentes Eclesiales, cuyo material y herramientas aquí presentamos, el acompañamiento y animación a nuestro querido MFC sea más eficaz y siempre lleno de alegrí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ente folleto es solo una guía para realizar las distintas reuniones de colegio de AE, con la intención de que ellos conozcan más y mejor nuestro ser y que hacer como movimiento y todo lo que el mismo movimiento familiar es capaz de dar, no solo en la pastoral familiar eclesial sino en la construcción del Reino de Dios desde las famil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s encomendamos a la Sagrada Familia de Nazaret y a la gloriosa intercesión de San Rafael Guizar y Valencia, misionero incansable, para que juntos, pastores y rebaño, sigamos trabajando para que cada vez sean más las familias misioneras, santuarios de la vida y trasmisoras de la fe, y así, hagamos vida el deseo y petición de nuestro querido Padre fundador: “Que no se apague la antorcha del MFC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o coordinador Nacional 2019-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amilias convertidas al amor de Dios, testimonio vivo de santidad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legio de Asistentes Eclesial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Objetiv</w:t>
      </w:r>
      <w:r>
        <w:rPr>
          <w:rFonts w:cs="Arial" w:ascii="Arial" w:hAnsi="Arial"/>
          <w:sz w:val="32"/>
          <w:szCs w:val="32"/>
        </w:rPr>
        <w:t>o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fundizar en el conocimiento del Ser y Quehacer de todo Asistente Eclesial en el MF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8435</wp:posOffset>
            </wp:positionH>
            <wp:positionV relativeFrom="paragraph">
              <wp:posOffset>172720</wp:posOffset>
            </wp:positionV>
            <wp:extent cx="1957070" cy="2383790"/>
            <wp:effectExtent l="0" t="0" r="0" b="0"/>
            <wp:wrapSquare wrapText="bothSides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ual del Ser y Quehac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Asistente Eclesial 1.4.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structura del Colegio de Asistentes Eclesiales Diocesa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</wp:posOffset>
                </wp:positionH>
                <wp:positionV relativeFrom="paragraph">
                  <wp:posOffset>110490</wp:posOffset>
                </wp:positionV>
                <wp:extent cx="2608580" cy="528955"/>
                <wp:effectExtent l="0" t="0" r="13970" b="1397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42925"/>
                        </a:xfrm>
                        <a:prstGeom prst="rect"/>
                        <a:solidFill>
                          <a:srgbClr val="297FD5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kern w:val="2"/>
                                <w:szCs w:val="32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+mn-ea" w:cs="Arial"/>
                                <w:b/>
                                <w:b/>
                                <w:bCs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kern w:val="2"/>
                                <w:szCs w:val="32"/>
                              </w:rPr>
                              <w:t>Asistente Eclesial Dioces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7FD5" style="position:absolute;rotation:-0;width:206.5pt;height:42.75pt;mso-wrap-distance-left:9.05pt;mso-wrap-distance-right:9.05pt;mso-wrap-distance-top:0pt;mso-wrap-distance-bottom:0pt;margin-top:8.7pt;mso-position-vertical-relative:text;margin-left:20.9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kern w:val="2"/>
                          <w:szCs w:val="32"/>
                        </w:rPr>
                        <w:t>President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+mn-ea" w:cs="Arial"/>
                          <w:b/>
                          <w:b/>
                          <w:bCs/>
                          <w:kern w:val="2"/>
                          <w:szCs w:val="32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kern w:val="2"/>
                          <w:szCs w:val="32"/>
                        </w:rPr>
                        <w:t>Asistente Eclesial Dioce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3200</wp:posOffset>
                </wp:positionH>
                <wp:positionV relativeFrom="paragraph">
                  <wp:posOffset>-5715</wp:posOffset>
                </wp:positionV>
                <wp:extent cx="635" cy="690245"/>
                <wp:effectExtent l="0" t="0" r="0" b="0"/>
                <wp:wrapNone/>
                <wp:docPr id="9" name="3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629dd1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37 Conector recto de flecha" stroked="t" o:allowincell="f" style="position:absolute;margin-left:116pt;margin-top:-0.45pt;width:0pt;height:0pt" type="_x0000_t32">
                <v:stroke color="#629dd1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2930</wp:posOffset>
                </wp:positionH>
                <wp:positionV relativeFrom="paragraph">
                  <wp:posOffset>244475</wp:posOffset>
                </wp:positionV>
                <wp:extent cx="2348230" cy="238760"/>
                <wp:effectExtent l="0" t="0" r="13970" b="1397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2730"/>
                        </a:xfrm>
                        <a:prstGeom prst="rect"/>
                        <a:solidFill>
                          <a:srgbClr val="297FD5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+mn-ea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8"/>
                              </w:rPr>
                              <w:t xml:space="preserve">Secretarios Diocesanos de  Área V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7FD5" style="position:absolute;rotation:-0;width:186pt;height:19.9pt;mso-wrap-distance-left:9.05pt;mso-wrap-distance-right:9.05pt;mso-wrap-distance-top:0pt;mso-wrap-distance-bottom:0pt;margin-top:19.25pt;mso-position-vertical-relative:text;margin-left:145.9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+mn-ea" w:cs="Arial"/>
                          <w:b/>
                          <w:b/>
                          <w:bCs/>
                          <w:kern w:val="2"/>
                          <w:sz w:val="20"/>
                          <w:szCs w:val="28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kern w:val="2"/>
                          <w:sz w:val="20"/>
                          <w:szCs w:val="28"/>
                        </w:rPr>
                        <w:t xml:space="preserve">Secretarios Diocesanos de  Área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71930</wp:posOffset>
                </wp:positionH>
                <wp:positionV relativeFrom="paragraph">
                  <wp:posOffset>19050</wp:posOffset>
                </wp:positionV>
                <wp:extent cx="381000" cy="635"/>
                <wp:effectExtent l="0" t="0" r="0" b="0"/>
                <wp:wrapNone/>
                <wp:docPr id="11" name="3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629dd1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2 Conector recto de flecha" stroked="t" o:allowincell="f" style="position:absolute;margin-left:115.9pt;margin-top:1.5pt;width:0pt;height:0pt" type="_x0000_t32">
                <v:stroke color="#629dd1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2430</wp:posOffset>
                </wp:positionH>
                <wp:positionV relativeFrom="paragraph">
                  <wp:posOffset>567690</wp:posOffset>
                </wp:positionV>
                <wp:extent cx="0" cy="300355"/>
                <wp:effectExtent l="3175" t="0" r="3175" b="0"/>
                <wp:wrapNone/>
                <wp:docPr id="12" name="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29d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4.7pt" to="130.9pt,68.3pt" ID="26 Conector recto" stroked="t" o:allowincell="f" style="position:absolute">
                <v:stroke color="#629dd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1145</wp:posOffset>
                </wp:positionH>
                <wp:positionV relativeFrom="paragraph">
                  <wp:posOffset>835025</wp:posOffset>
                </wp:positionV>
                <wp:extent cx="4400550" cy="33655"/>
                <wp:effectExtent l="635" t="3175" r="635" b="3175"/>
                <wp:wrapNone/>
                <wp:docPr id="13" name="3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29d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65.75pt" to="325.1pt,68.35pt" ID="30 Conector recto" stroked="t" o:allowincell="f" style="position:absolute">
                <v:stroke color="#629dd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145</wp:posOffset>
                </wp:positionH>
                <wp:positionV relativeFrom="paragraph">
                  <wp:posOffset>855980</wp:posOffset>
                </wp:positionV>
                <wp:extent cx="0" cy="257810"/>
                <wp:effectExtent l="3175" t="0" r="3175" b="0"/>
                <wp:wrapNone/>
                <wp:docPr id="14" name="5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29d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67.4pt" to="-21.35pt,87.65pt" ID="52 Conector recto" stroked="t" o:allowincell="f" style="position:absolute">
                <v:stroke color="#629dd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835</wp:posOffset>
                </wp:positionH>
                <wp:positionV relativeFrom="paragraph">
                  <wp:posOffset>870585</wp:posOffset>
                </wp:positionV>
                <wp:extent cx="0" cy="257810"/>
                <wp:effectExtent l="3175" t="0" r="3175" b="0"/>
                <wp:wrapNone/>
                <wp:docPr id="15" name="5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29d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68.55pt" to="46.05pt,88.8pt" ID="54 Conector recto" stroked="t" o:allowincell="f" style="position:absolute">
                <v:stroke color="#629dd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5740</wp:posOffset>
                </wp:positionH>
                <wp:positionV relativeFrom="paragraph">
                  <wp:posOffset>885825</wp:posOffset>
                </wp:positionV>
                <wp:extent cx="0" cy="257810"/>
                <wp:effectExtent l="3175" t="0" r="3175" b="0"/>
                <wp:wrapNone/>
                <wp:docPr id="16" name="5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29d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69.75pt" to="116.2pt,90pt" ID="55 Conector recto" stroked="t" o:allowincell="f" style="position:absolute">
                <v:stroke color="#629dd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870585</wp:posOffset>
                </wp:positionV>
                <wp:extent cx="0" cy="257810"/>
                <wp:effectExtent l="3175" t="0" r="3175" b="0"/>
                <wp:wrapNone/>
                <wp:docPr id="17" name="5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29d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8.55pt" to="186pt,88.8pt" ID="56 Conector recto" stroked="t" o:allowincell="f" style="position:absolute">
                <v:stroke color="#629dd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8820</wp:posOffset>
                </wp:positionH>
                <wp:positionV relativeFrom="paragraph">
                  <wp:posOffset>880745</wp:posOffset>
                </wp:positionV>
                <wp:extent cx="0" cy="257810"/>
                <wp:effectExtent l="3175" t="0" r="3175" b="0"/>
                <wp:wrapNone/>
                <wp:docPr id="18" name="5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29d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69.35pt" to="256.6pt,89.6pt" ID="57 Conector recto" stroked="t" o:allowincell="f" style="position:absolute">
                <v:stroke color="#629dd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675</wp:posOffset>
                </wp:positionH>
                <wp:positionV relativeFrom="paragraph">
                  <wp:posOffset>884555</wp:posOffset>
                </wp:positionV>
                <wp:extent cx="0" cy="257810"/>
                <wp:effectExtent l="3175" t="0" r="3175" b="0"/>
                <wp:wrapNone/>
                <wp:docPr id="19" name="5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29d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69.65pt" to="325.25pt,89.9pt" ID="58 Conector recto" stroked="t" o:allowincell="f" style="position:absolute">
                <v:stroke color="#629dd1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47395</wp:posOffset>
            </wp:positionH>
            <wp:positionV relativeFrom="paragraph">
              <wp:posOffset>2159000</wp:posOffset>
            </wp:positionV>
            <wp:extent cx="5200650" cy="1038225"/>
            <wp:effectExtent l="0" t="0" r="0" b="0"/>
            <wp:wrapNone/>
            <wp:docPr id="20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83820</wp:posOffset>
                </wp:positionV>
                <wp:extent cx="2940050" cy="443230"/>
                <wp:effectExtent l="0" t="0" r="13970" b="1397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57200"/>
                        </a:xfrm>
                        <a:prstGeom prst="rect"/>
                        <a:solidFill>
                          <a:srgbClr val="297FD5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kern w:val="2"/>
                                <w:szCs w:val="28"/>
                              </w:rPr>
                              <w:t xml:space="preserve">Secretari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+mn-ea" w:cs="Arial"/>
                                <w:b/>
                                <w:b/>
                                <w:bCs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kern w:val="2"/>
                                <w:szCs w:val="28"/>
                              </w:rPr>
                              <w:t>Asistente Eclesial de S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7FD5" style="position:absolute;rotation:-0;width:232.6pt;height:36pt;mso-wrap-distance-left:9.05pt;mso-wrap-distance-right:9.05pt;mso-wrap-distance-top:0pt;mso-wrap-distance-bottom:0pt;margin-top:6.6pt;mso-position-vertical-relative:text;margin-left:6.7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kern w:val="2"/>
                          <w:szCs w:val="28"/>
                        </w:rPr>
                        <w:t xml:space="preserve">Secretari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+mn-ea" w:cs="Arial"/>
                          <w:b/>
                          <w:b/>
                          <w:bCs/>
                          <w:kern w:val="2"/>
                          <w:szCs w:val="28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kern w:val="2"/>
                          <w:szCs w:val="28"/>
                        </w:rPr>
                        <w:t>Asistente Eclesial de S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9770</wp:posOffset>
                </wp:positionH>
                <wp:positionV relativeFrom="paragraph">
                  <wp:posOffset>1111250</wp:posOffset>
                </wp:positionV>
                <wp:extent cx="767080" cy="594995"/>
                <wp:effectExtent l="0" t="0" r="13970" b="1397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08965"/>
                        </a:xfrm>
                        <a:prstGeom prst="rect"/>
                        <a:solidFill>
                          <a:srgbClr val="297FD5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+mn-ea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1"/>
                              </w:rPr>
                              <w:t>Asistente Eclesial S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7FD5" style="position:absolute;rotation:-0;width:61.5pt;height:47.95pt;mso-wrap-distance-left:9.05pt;mso-wrap-distance-right:9.05pt;mso-wrap-distance-top:0pt;mso-wrap-distance-bottom:0pt;margin-top:87.5pt;mso-position-vertical-relative:text;margin-left:-55.1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+mn-ea" w:cs="Arial"/>
                          <w:b/>
                          <w:b/>
                          <w:bCs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kern w:val="2"/>
                          <w:sz w:val="20"/>
                          <w:szCs w:val="21"/>
                        </w:rPr>
                        <w:t>Asistente Eclesial S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1139825</wp:posOffset>
                </wp:positionV>
                <wp:extent cx="776605" cy="530860"/>
                <wp:effectExtent l="0" t="0" r="13970" b="1397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44830"/>
                        </a:xfrm>
                        <a:prstGeom prst="rect"/>
                        <a:solidFill>
                          <a:srgbClr val="297FD5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+mn-ea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1"/>
                              </w:rPr>
                              <w:t>Asistente Eclesial S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7FD5" style="position:absolute;rotation:-0;width:62.25pt;height:42.9pt;mso-wrap-distance-left:9.05pt;mso-wrap-distance-right:9.05pt;mso-wrap-distance-top:0pt;mso-wrap-distance-bottom:0pt;margin-top:89.75pt;mso-position-vertical-relative:text;margin-left:15.4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+mn-ea" w:cs="Arial"/>
                          <w:b/>
                          <w:b/>
                          <w:bCs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kern w:val="2"/>
                          <w:sz w:val="20"/>
                          <w:szCs w:val="21"/>
                        </w:rPr>
                        <w:t>Asistente Eclesial S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1405</wp:posOffset>
                </wp:positionH>
                <wp:positionV relativeFrom="paragraph">
                  <wp:posOffset>1158240</wp:posOffset>
                </wp:positionV>
                <wp:extent cx="757555" cy="530860"/>
                <wp:effectExtent l="0" t="0" r="13970" b="1397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44830"/>
                        </a:xfrm>
                        <a:prstGeom prst="rect"/>
                        <a:solidFill>
                          <a:srgbClr val="297FD5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+mn-ea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1"/>
                              </w:rPr>
                              <w:t>Asistente Eclesial S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7FD5" style="position:absolute;rotation:-0;width:60.75pt;height:42.9pt;mso-wrap-distance-left:9.05pt;mso-wrap-distance-right:9.05pt;mso-wrap-distance-top:0pt;mso-wrap-distance-bottom:0pt;margin-top:91.2pt;mso-position-vertical-relative:text;margin-left:85.1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+mn-ea" w:cs="Arial"/>
                          <w:b/>
                          <w:b/>
                          <w:bCs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kern w:val="2"/>
                          <w:sz w:val="20"/>
                          <w:szCs w:val="21"/>
                        </w:rPr>
                        <w:t>Asistente Eclesial S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755</wp:posOffset>
                </wp:positionH>
                <wp:positionV relativeFrom="paragraph">
                  <wp:posOffset>1149350</wp:posOffset>
                </wp:positionV>
                <wp:extent cx="776605" cy="530860"/>
                <wp:effectExtent l="0" t="0" r="13970" b="1397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44830"/>
                        </a:xfrm>
                        <a:prstGeom prst="rect"/>
                        <a:solidFill>
                          <a:srgbClr val="297FD5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+mn-ea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1"/>
                              </w:rPr>
                              <w:t>Asistente Eclesial S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7FD5" style="position:absolute;rotation:-0;width:62.25pt;height:42.9pt;mso-wrap-distance-left:9.05pt;mso-wrap-distance-right:9.05pt;mso-wrap-distance-top:0pt;mso-wrap-distance-bottom:0pt;margin-top:90.5pt;mso-position-vertical-relative:text;margin-left:155.6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+mn-ea" w:cs="Arial"/>
                          <w:b/>
                          <w:b/>
                          <w:bCs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kern w:val="2"/>
                          <w:sz w:val="20"/>
                          <w:szCs w:val="21"/>
                        </w:rPr>
                        <w:t>Asistente Eclesial S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4805</wp:posOffset>
                </wp:positionH>
                <wp:positionV relativeFrom="paragraph">
                  <wp:posOffset>1149350</wp:posOffset>
                </wp:positionV>
                <wp:extent cx="767080" cy="530860"/>
                <wp:effectExtent l="0" t="0" r="13970" b="1397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4830"/>
                        </a:xfrm>
                        <a:prstGeom prst="rect"/>
                        <a:solidFill>
                          <a:srgbClr val="297FD5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+mn-ea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1"/>
                              </w:rPr>
                              <w:t>Asistente Eclesial S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7FD5" style="position:absolute;rotation:-0;width:61.5pt;height:42.9pt;mso-wrap-distance-left:9.05pt;mso-wrap-distance-right:9.05pt;mso-wrap-distance-top:0pt;mso-wrap-distance-bottom:0pt;margin-top:90.5pt;mso-position-vertical-relative:text;margin-left:227.1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+mn-ea" w:cs="Arial"/>
                          <w:b/>
                          <w:b/>
                          <w:bCs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kern w:val="2"/>
                          <w:sz w:val="20"/>
                          <w:szCs w:val="21"/>
                        </w:rPr>
                        <w:t>Asistente Eclesial S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8405</wp:posOffset>
                </wp:positionH>
                <wp:positionV relativeFrom="paragraph">
                  <wp:posOffset>1139825</wp:posOffset>
                </wp:positionV>
                <wp:extent cx="805180" cy="530860"/>
                <wp:effectExtent l="0" t="0" r="13970" b="1397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44830"/>
                        </a:xfrm>
                        <a:prstGeom prst="rect"/>
                        <a:solidFill>
                          <a:srgbClr val="297FD5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+mn-ea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1"/>
                              </w:rPr>
                              <w:t>Asistente Eclesial S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7FD5" style="position:absolute;rotation:-0;width:64.5pt;height:42.9pt;mso-wrap-distance-left:9.05pt;mso-wrap-distance-right:9.05pt;mso-wrap-distance-top:0pt;mso-wrap-distance-bottom:0pt;margin-top:89.75pt;mso-position-vertical-relative:text;margin-left:295.1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+mn-ea" w:cs="Arial"/>
                          <w:b/>
                          <w:b/>
                          <w:bCs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kern w:val="2"/>
                          <w:sz w:val="20"/>
                          <w:szCs w:val="21"/>
                        </w:rPr>
                        <w:t>Asistente Eclesial S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es-MX"/>
        </w:rPr>
      </w:pPr>
      <w:r>
        <w:rPr>
          <w:rFonts w:eastAsia="Times New Roman" w:cs="Arial" w:ascii="Arial" w:hAnsi="Arial"/>
          <w:b/>
          <w:sz w:val="28"/>
          <w:szCs w:val="24"/>
          <w:lang w:eastAsia="es-MX"/>
        </w:rPr>
        <w:t>Formación del colegio de Asistentes Eclesiales Diocesa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absolutamente necesario que los asistentes del MFC se conozcan y se traten para crear vínculos de amistad, confianza y respeto entre ellos para facilitar el logro del objetivo del MFC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base a lo anterior es necesario crear un Colegio de Asistentes Eclesiales.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eden iniciar invitando a una comida o convivencia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pués de una reunión de Provincia o de Bloque reunirse para dar seguimiento a lo que se vivió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ocados por el Asistente Eclesial Diocesano a iniciar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r un espacio en  las reuniones de Decanato para dar la información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30195</wp:posOffset>
            </wp:positionH>
            <wp:positionV relativeFrom="paragraph">
              <wp:posOffset>205740</wp:posOffset>
            </wp:positionV>
            <wp:extent cx="1786890" cy="1192530"/>
            <wp:effectExtent l="0" t="0" r="0" b="0"/>
            <wp:wrapSquare wrapText="bothSides"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center"/>
        <w:rPr/>
      </w:pPr>
      <w:r>
        <w:rPr>
          <w:rFonts w:cs="Arial" w:ascii="Arial" w:hAnsi="Arial"/>
          <w:b/>
          <w:sz w:val="24"/>
        </w:rPr>
        <w:t>Sugerencias para el acompañamiento del Colegio de Asistentes Eclesiales</w:t>
      </w:r>
      <w:r>
        <w:rPr>
          <w:rFonts w:cs="Arial" w:ascii="Arial" w:hAnsi="Arial"/>
          <w:b/>
        </w:rPr>
        <w:br/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iar en cada reunión el manual del Ser y Quehacer del Asistente Eclesial.</w:t>
      </w:r>
    </w:p>
    <w:p>
      <w:pPr>
        <w:pStyle w:val="Prrafodelista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una realidad que la mayoría de los Asistentes Eclesiales, necesitan conocer muchos elementos del MFC, como su estructura y sus funciones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ocer con mayor profundidad la estructura, la organización y el material de formación del MFC. (Identidad y ordenamientos del MFC)</w:t>
      </w:r>
    </w:p>
    <w:p>
      <w:pPr>
        <w:pStyle w:val="Prrafodelista"/>
        <w:spacing w:lineRule="auto" w:line="256" w:before="0" w:after="160"/>
        <w:ind w:left="144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sz w:val="24"/>
        </w:rPr>
        <w:t>Presentar la función de cada área.</w:t>
      </w:r>
    </w:p>
    <w:p>
      <w:pPr>
        <w:pStyle w:val="Prrafode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cada área por reunión presente su labor y que todos los asistentes den su opinión y sus sugerencias para un mejor desempeño de cada área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entar la estructura y temática de cada nivel (matrimonios).</w:t>
      </w:r>
    </w:p>
    <w:p>
      <w:pPr>
        <w:pStyle w:val="Prrafodelista"/>
        <w:spacing w:lineRule="auto" w:line="256" w:before="0" w:after="160"/>
        <w:ind w:left="144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Que en cada reunión se dé a conocer la temática de cada nivel y que los asistentes den sus comentarios y aportaciones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entar la estructura y temática de cada nivel (jóvenes y adolescentes).</w:t>
      </w:r>
    </w:p>
    <w:p>
      <w:pPr>
        <w:pStyle w:val="Prrafodelista"/>
        <w:spacing w:lineRule="auto" w:line="256" w:before="0" w:after="160"/>
        <w:ind w:left="144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Que en cada reunión se dé a conocer la temática de cada nivel y que los asistentes den sus comentarios y aportaciones.</w:t>
      </w:r>
    </w:p>
    <w:p>
      <w:pPr>
        <w:pStyle w:val="Prrafodelista"/>
        <w:spacing w:lineRule="auto" w:line="256" w:before="0" w:after="160"/>
        <w:ind w:left="144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iar la realidad familiar</w:t>
      </w:r>
    </w:p>
    <w:p>
      <w:pPr>
        <w:pStyle w:val="Prrafodelista"/>
        <w:spacing w:lineRule="auto" w:line="256" w:before="0" w:after="160"/>
        <w:ind w:left="144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n una reunión o más se haga un estudio de la realidad familiar de la diócesis correspondiente y que los  Asistentes Eclesiales den su punto de vista así como sus sugerencias para un mejor trabajo en favor de las familias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iar algunos otros temas relacionados con el mfc:</w:t>
      </w:r>
    </w:p>
    <w:p>
      <w:pPr>
        <w:pStyle w:val="Prrafodelista"/>
        <w:spacing w:lineRule="auto" w:line="256" w:before="0" w:after="160"/>
        <w:ind w:left="144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spacing w:lineRule="auto" w:line="256" w:before="0" w:after="160"/>
        <w:ind w:left="144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l  Sacramento del matrimonio, la ausencia paterna en la familia, etc.</w:t>
      </w:r>
    </w:p>
    <w:p>
      <w:pPr>
        <w:pStyle w:val="Prrafodelista"/>
        <w:spacing w:lineRule="auto" w:line="256" w:before="0" w:after="160"/>
        <w:ind w:left="144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tar los distintos servicios que ofrece el MFC.</w:t>
      </w:r>
    </w:p>
    <w:p>
      <w:pPr>
        <w:pStyle w:val="Prrafodelista"/>
        <w:spacing w:lineRule="auto" w:line="256" w:before="0" w:after="160"/>
        <w:ind w:left="144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spacing w:lineRule="auto" w:line="256" w:before="0" w:after="160"/>
        <w:ind w:left="144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Que cada responsable de un servicio (Formación para padres, MARES, Formación en el amor, CPIM.) presente su función y escuche las sugerencias de los asistentes</w:t>
      </w:r>
    </w:p>
    <w:p>
      <w:pPr>
        <w:pStyle w:val="Prrafodelista"/>
        <w:spacing w:lineRule="auto" w:line="256" w:before="0" w:after="160"/>
        <w:ind w:left="144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minario de servicio para tercer nivel</w:t>
      </w:r>
    </w:p>
    <w:p>
      <w:pPr>
        <w:pStyle w:val="Prrafodelista"/>
        <w:spacing w:lineRule="auto" w:line="256" w:before="0" w:after="160"/>
        <w:ind w:left="144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entar el contenido e importancia de cada uno de los encuentros (momentos fuertes)</w:t>
      </w:r>
    </w:p>
    <w:p>
      <w:pPr>
        <w:pStyle w:val="Prrafodelista"/>
        <w:spacing w:lineRule="auto" w:line="256" w:before="0" w:after="160"/>
        <w:ind w:left="144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Que cada equipo encargado presente el contenido del encuentro que le toca organizar (Kerigma, Encuentro Conyugal y Encuentro Familiar) y que de la misma manera escuchen comentarios y sugerencias de los Asistentes Eclesiales.</w:t>
      </w:r>
    </w:p>
    <w:p>
      <w:pPr>
        <w:pStyle w:val="Prrafodelista"/>
        <w:spacing w:lineRule="auto" w:line="256" w:before="0" w:after="160"/>
        <w:ind w:left="144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eñar los distintos retiros para los tiempos fuertes.</w:t>
      </w:r>
    </w:p>
    <w:p>
      <w:pPr>
        <w:pStyle w:val="Prrafodelista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Reuniones Generales)</w:t>
      </w:r>
    </w:p>
    <w:p>
      <w:pPr>
        <w:pStyle w:val="Prrafodelista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 medida de lo posible que los asistentes compartan propuestas y material para los distintos retiros propios de cada tiempo litúrgico que se imparten a la membresía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 motivo de lo que el Santo padre propone para celebrar cada año (año sacerdotal, año de la fe, etc.)</w:t>
      </w:r>
    </w:p>
    <w:p>
      <w:pPr>
        <w:pStyle w:val="Prrafodelista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br/>
        <w:t xml:space="preserve"> Sería bueno que en una reunión de Asistentes Eclesiales se hablara de ello y se propusieran sugerencias para aterrizar la intención del Papa en toda la membresía y finalmente presentar los beneficios o distintos servicios que el MFC puede aportar en sus parroquias en todo el campo de la pastoral familiar y pastoral Juvenil.</w:t>
        <w:br/>
      </w: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2880</wp:posOffset>
                </wp:positionH>
                <wp:positionV relativeFrom="paragraph">
                  <wp:posOffset>-3524885</wp:posOffset>
                </wp:positionV>
                <wp:extent cx="1692910" cy="1115060"/>
                <wp:effectExtent l="0" t="0" r="161925" b="161925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276985"/>
                        </a:xfrm>
                        <a:prstGeom prst="rect"/>
                        <a:solidFill>
                          <a:srgbClr val="E21C9B"/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36"/>
                              </w:rPr>
                              <w:t>Reunirse como mínimo cada dos mes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1C9B" style="position:absolute;rotation:-0;width:146.05pt;height:100.55pt;mso-wrap-distance-left:9.05pt;mso-wrap-distance-right:9.05pt;mso-wrap-distance-top:0pt;mso-wrap-distance-bottom:0pt;margin-top:-277.55pt;mso-position-vertical-relative:text;margin-left:414.4pt;mso-position-horizontal-relative:text">
                <v:shadow on="t" color="#000000" offset="12.75pt,12.75pt"/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8"/>
                          <w:szCs w:val="36"/>
                        </w:rPr>
                        <w:t>Reunirse como mínimo cada dos me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6030</wp:posOffset>
                </wp:positionH>
                <wp:positionV relativeFrom="paragraph">
                  <wp:posOffset>-3362960</wp:posOffset>
                </wp:positionV>
                <wp:extent cx="1718310" cy="718820"/>
                <wp:effectExtent l="0" t="0" r="161925" b="16192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80745"/>
                        </a:xfrm>
                        <a:prstGeom prst="rect"/>
                        <a:solidFill>
                          <a:srgbClr val="E21C9B"/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. Programar las reuniones de todo el añ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1C9B" style="position:absolute;rotation:-0;width:148.05pt;height:69.35pt;mso-wrap-distance-left:9.05pt;mso-wrap-distance-right:9.05pt;mso-wrap-distance-top:0pt;mso-wrap-distance-bottom:0pt;margin-top:-264.8pt;mso-position-vertical-relative:text;margin-left:598.9pt;mso-position-horizontal-relative:text">
                <v:shadow on="t" color="#000000" offset="12.75pt,12.75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. Programar las reuniones de todo el añ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14170</wp:posOffset>
                </wp:positionH>
                <wp:positionV relativeFrom="paragraph">
                  <wp:posOffset>160020</wp:posOffset>
                </wp:positionV>
                <wp:extent cx="379730" cy="503555"/>
                <wp:effectExtent l="0" t="0" r="0" b="0"/>
                <wp:wrapNone/>
                <wp:docPr id="31" name="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 Conector recto de flecha" stroked="t" o:allowincell="f" style="position:absolute;margin-left:127.1pt;margin-top:12.6pt;width:0pt;height:0pt" type="_x0000_t32">
                <v:stroke color="#4f81b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52190</wp:posOffset>
                </wp:positionH>
                <wp:positionV relativeFrom="paragraph">
                  <wp:posOffset>107315</wp:posOffset>
                </wp:positionV>
                <wp:extent cx="335915" cy="558165"/>
                <wp:effectExtent l="0" t="0" r="0" b="0"/>
                <wp:wrapNone/>
                <wp:docPr id="32" name="1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 Conector recto de flecha" stroked="t" o:allowincell="f" style="position:absolute;margin-left:279.7pt;margin-top:8.45pt;width:0pt;height:0pt" type="_x0000_t32">
                <v:stroke color="#4579b8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11245</wp:posOffset>
                </wp:positionH>
                <wp:positionV relativeFrom="paragraph">
                  <wp:posOffset>1458595</wp:posOffset>
                </wp:positionV>
                <wp:extent cx="383540" cy="546100"/>
                <wp:effectExtent l="0" t="0" r="0" b="0"/>
                <wp:wrapNone/>
                <wp:docPr id="33" name="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 Conector recto de flecha" stroked="t" o:allowincell="f" style="position:absolute;margin-left:284.35pt;margin-top:114.85pt;width:0pt;height:0pt" type="_x0000_t32">
                <v:stroke color="#4f81b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72895</wp:posOffset>
                </wp:positionH>
                <wp:positionV relativeFrom="paragraph">
                  <wp:posOffset>1182370</wp:posOffset>
                </wp:positionV>
                <wp:extent cx="314325" cy="619125"/>
                <wp:effectExtent l="0" t="0" r="0" b="0"/>
                <wp:wrapNone/>
                <wp:docPr id="34" name="1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1 Conector recto de flecha" stroked="t" o:allowincell="f" style="position:absolute;margin-left:123.85pt;margin-top:93.1pt;width:0pt;height:0pt" type="_x0000_t32">
                <v:stroke color="#4579b8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6435</wp:posOffset>
                </wp:positionH>
                <wp:positionV relativeFrom="paragraph">
                  <wp:posOffset>2087245</wp:posOffset>
                </wp:positionV>
                <wp:extent cx="1658620" cy="1115060"/>
                <wp:effectExtent l="0" t="0" r="161925" b="161925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276985"/>
                        </a:xfrm>
                        <a:prstGeom prst="rect"/>
                        <a:solidFill>
                          <a:srgbClr val="E21C9B"/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8"/>
                              </w:rPr>
                              <w:t>3. Realizar el orden del día de la reunión (secretario del colegio, área V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1C9B" style="position:absolute;rotation:-0;width:143.35pt;height:100.55pt;mso-wrap-distance-left:9.05pt;mso-wrap-distance-right:9.05pt;mso-wrap-distance-top:0pt;mso-wrap-distance-bottom:0pt;margin-top:164.35pt;mso-position-vertical-relative:text;margin-left:54.05pt;mso-position-horizontal-relative:text">
                <v:shadow on="t" color="#000000" offset="12.75pt,12.75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8"/>
                        </w:rPr>
                        <w:t>3. Realizar el orden del día de la reunión (secretario del colegio, área 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8690</wp:posOffset>
                </wp:positionH>
                <wp:positionV relativeFrom="paragraph">
                  <wp:posOffset>681990</wp:posOffset>
                </wp:positionV>
                <wp:extent cx="3514090" cy="372110"/>
                <wp:effectExtent l="0" t="0" r="13970" b="1397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86080"/>
                        </a:xfrm>
                        <a:prstGeom prst="rect"/>
                        <a:solidFill>
                          <a:srgbClr val="C0504D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Recomendaciones gene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277.8pt;height:30.4pt;mso-wrap-distance-left:9.05pt;mso-wrap-distance-right:9.05pt;mso-wrap-distance-top:0pt;mso-wrap-distance-bottom:0pt;margin-top:53.7pt;mso-position-vertical-relative:text;margin-left:74.7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</w:rPr>
                        <w:t>Recomendaciones 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7820</wp:posOffset>
                </wp:positionH>
                <wp:positionV relativeFrom="paragraph">
                  <wp:posOffset>2239645</wp:posOffset>
                </wp:positionV>
                <wp:extent cx="1600200" cy="706120"/>
                <wp:effectExtent l="0" t="0" r="161925" b="161925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68045"/>
                        </a:xfrm>
                        <a:prstGeom prst="rect"/>
                        <a:solidFill>
                          <a:srgbClr val="E21C9B"/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36"/>
                              </w:rPr>
                              <w:t>4. Enviar Carta -invitación con tiemp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1C9B" style="position:absolute;rotation:-0;width:138.75pt;height:68.35pt;mso-wrap-distance-left:9.05pt;mso-wrap-distance-right:9.05pt;mso-wrap-distance-top:0pt;mso-wrap-distance-bottom:0pt;margin-top:176.35pt;mso-position-vertical-relative:text;margin-left:226.6pt;mso-position-horizontal-relative:text">
                <v:shadow on="t" color="#000000" offset="12.75pt,12.75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8"/>
                          <w:szCs w:val="36"/>
                        </w:rPr>
                        <w:t>4. Enviar Carta -invitación con tiem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ta Descriptiva sugerida para la reunió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17"/>
        <w:gridCol w:w="2856"/>
        <w:gridCol w:w="1697"/>
      </w:tblGrid>
      <w:tr>
        <w:trPr/>
        <w:tc>
          <w:tcPr>
            <w:tcW w:w="6788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__ REUNION DEL COLEG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DE ASISTENTES ECLES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__ de __________ del 201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Sede: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Hora</w:t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empo</w:t>
            </w:r>
          </w:p>
        </w:tc>
        <w:tc>
          <w:tcPr>
            <w:tcW w:w="2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dad</w:t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le</w:t>
            </w:r>
          </w:p>
        </w:tc>
      </w:tr>
      <w:tr>
        <w:trPr/>
        <w:tc>
          <w:tcPr>
            <w:tcW w:w="12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:00 a 17:20 hrs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  <w:tc>
          <w:tcPr>
            <w:tcW w:w="2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ión inicial (Vísperas)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 Eclesial o Secretarios Diocesanos de Área V</w:t>
            </w:r>
          </w:p>
        </w:tc>
      </w:tr>
      <w:tr>
        <w:trPr/>
        <w:tc>
          <w:tcPr>
            <w:tcW w:w="12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:20  a 17:30 hrs</w:t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2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venida</w:t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 Eclesial Diocesano</w:t>
            </w:r>
          </w:p>
        </w:tc>
      </w:tr>
      <w:tr>
        <w:trPr/>
        <w:tc>
          <w:tcPr>
            <w:tcW w:w="12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:30 a 17:40 hrs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2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a rompe hielo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IV</w:t>
            </w:r>
          </w:p>
        </w:tc>
      </w:tr>
      <w:tr>
        <w:trPr/>
        <w:tc>
          <w:tcPr>
            <w:tcW w:w="12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:40 a 18:25 hrs.</w:t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</w:t>
            </w:r>
          </w:p>
        </w:tc>
        <w:tc>
          <w:tcPr>
            <w:tcW w:w="2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: La Paternidad Responsable</w:t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 Eclesial de Sector</w:t>
            </w:r>
          </w:p>
        </w:tc>
      </w:tr>
      <w:tr>
        <w:trPr/>
        <w:tc>
          <w:tcPr>
            <w:tcW w:w="12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:25 a 19:10 hrs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.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</w:t>
            </w:r>
          </w:p>
        </w:tc>
        <w:tc>
          <w:tcPr>
            <w:tcW w:w="2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  de los Presidentes Diocesanos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s Diocesanos</w:t>
            </w:r>
          </w:p>
        </w:tc>
      </w:tr>
      <w:tr>
        <w:trPr/>
        <w:tc>
          <w:tcPr>
            <w:tcW w:w="12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:10 a 19:40 hrs</w:t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2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ir experiencias</w:t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</w:t>
            </w:r>
          </w:p>
        </w:tc>
      </w:tr>
      <w:tr>
        <w:trPr/>
        <w:tc>
          <w:tcPr>
            <w:tcW w:w="121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:40 a  20:00 hrs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  <w:tc>
          <w:tcPr>
            <w:tcW w:w="285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- Oración final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 Eclesial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euniones de Región y de Blo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el propósito de que los Asistentes Eclesiales de las Diócesis, bajo un ambiente fraterno disfruten de un espacio de integración, información, reflexión, convivencia y oración, que les ayude a cumplir con sus objetivos como Asistentes Eclesiales del MF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61720</wp:posOffset>
            </wp:positionH>
            <wp:positionV relativeFrom="paragraph">
              <wp:posOffset>75565</wp:posOffset>
            </wp:positionV>
            <wp:extent cx="2495550" cy="1870710"/>
            <wp:effectExtent l="0" t="0" r="0" b="0"/>
            <wp:wrapSquare wrapText="bothSides"/>
            <wp:docPr id="3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uniones de Asistentes Eclesia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 común acuerdo los Secretarios de Región, con los Presidentes Diocesanos (Diócesis Sede) y el Presbítero Asistente Diocesano, definir bien Sede y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rresponde al sacerdote Asistente de la Diócesis sede, siempre de común acuerdo con los Secretarios Nacionales de Región y los Presidentes Diocesanos, hacer la convocatoria a todos los  Asistentes Eclesiales, sea de Bloque o de Región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38655</wp:posOffset>
            </wp:positionH>
            <wp:positionV relativeFrom="paragraph">
              <wp:posOffset>42545</wp:posOffset>
            </wp:positionV>
            <wp:extent cx="1917700" cy="1438275"/>
            <wp:effectExtent l="0" t="0" r="0" b="0"/>
            <wp:wrapSquare wrapText="bothSides"/>
            <wp:docPr id="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76855</wp:posOffset>
            </wp:positionH>
            <wp:positionV relativeFrom="paragraph">
              <wp:posOffset>561975</wp:posOffset>
            </wp:positionV>
            <wp:extent cx="1370330" cy="1743075"/>
            <wp:effectExtent l="0" t="0" r="0" b="0"/>
            <wp:wrapSquare wrapText="bothSides"/>
            <wp:docPr id="4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Agradecemos infinitamente todo el apoyo que otorgan a las familias, gracias por ser consagrados y consagradas para siemp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cias, porque nos ayudan a ser familias organizadas para luchar por nuestras familias en nombre de Cristo y Marí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o coordinador Nacional 2019-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amilias convertidas al amor de Dios, testimonio vivo de santidad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1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CLO BÁSICO DE FORM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es-ES"/>
        </w:rPr>
      </w:pPr>
      <w:r>
        <w:rPr>
          <w:rFonts w:eastAsia="Times New Roman" w:cs="Arial" w:ascii="Arial" w:hAnsi="Arial"/>
          <w:bCs/>
          <w:kern w:val="2"/>
          <w:sz w:val="32"/>
          <w:szCs w:val="36"/>
          <w:lang w:eastAsia="es-ES"/>
        </w:rPr>
        <w:t xml:space="preserve">Objetiv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es-ES"/>
        </w:rPr>
      </w:pPr>
      <w:r>
        <w:rPr>
          <w:rFonts w:eastAsia="Times New Roman" w:cs="Arial" w:ascii="Arial" w:hAnsi="Arial"/>
          <w:bCs/>
          <w:kern w:val="2"/>
          <w:sz w:val="32"/>
          <w:szCs w:val="36"/>
          <w:lang w:eastAsia="es-ES"/>
        </w:rPr>
        <w:t>Ciclo Básico de Form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ionar en forma pedagógica, progresiva, sistemática e integral, a los matrimonios de los equipos básicos y por medio de ellos a sus familias, elementos que promuevan el conocimiento, juicio y vivencia de los valores humanos y cristianos, de modo que vivan un crecimiento gradual para lograr ser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S CRISTIANA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IMONIOS INTEGRADO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IAS QUE SEPAN ACOGER EL PROYECTO DE DIOS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clo Básico de Formación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años – 3 niveles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</w:rPr>
        <w:t>NIVELES DE FORMACIÓN</w:t>
        <w:br/>
        <w:t>Cada nivel  del Ciclo Básico de Formación consta de: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 Temas 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Reuniones generales: Adviento, Cuaresma y Pentecostés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ño de duración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</w:rPr>
        <w:t xml:space="preserve">Reuniones cada 15 días 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Momento fuerte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 NIVEL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</w:rPr>
        <w:t>OBJETIVO:</w:t>
      </w:r>
      <w:r>
        <w:rPr/>
        <w:t xml:space="preserve"> 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rar ser: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sonas cristianas, realizadas, responsables, libres, capaces de amar y comprometidas con el bien común</w:t>
      </w:r>
      <w:r>
        <w:rPr>
          <w:lang w:val="en-US" w:eastAsia="en-US"/>
        </w:rPr>
        <w:drawing>
          <wp:inline distT="0" distB="0" distL="0" distR="0">
            <wp:extent cx="87005795" cy="270700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57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SEGUNDO NIVEL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: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rar ser: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rimonios integrados, que vivan su amor conyugal como un proyecto de vida en común, felices, generosos y abiertos a colaborar responsablemente con Dios en la procreación y educación de los hijos.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-2054225</wp:posOffset>
            </wp:positionH>
            <wp:positionV relativeFrom="page">
              <wp:align>top</wp:align>
            </wp:positionV>
            <wp:extent cx="2054225" cy="2499360"/>
            <wp:effectExtent l="0" t="0" r="0" b="0"/>
            <wp:wrapSquare wrapText="bothSides"/>
            <wp:docPr id="4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 NIVEL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: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rar ser: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1926590</wp:posOffset>
            </wp:positionH>
            <wp:positionV relativeFrom="page">
              <wp:align>top</wp:align>
            </wp:positionV>
            <wp:extent cx="1926590" cy="2395855"/>
            <wp:effectExtent l="0" t="0" r="0" b="0"/>
            <wp:wrapSquare wrapText="bothSides"/>
            <wp:docPr id="4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milias que sepan acoger el proyecto de Dios sobre ellos, que sean formadoras de personas y educadoras en la fe, servidoras de la vida, que participen en el desarrollo de la sociedad y en la vida y misión de la Iglesia.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TODO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L ESTUDIO DE LOS TEMAS</w:t>
        <w:br/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 PERSONAL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ÁLOGO CONYUGAL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ÁLOGO FAMILIAR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IO EN EQUIPO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MX" w:eastAsia="es-ES"/>
        </w:rPr>
        <w:t>ESQUEMA TEMÁTICO.</w:t>
      </w:r>
      <w:r>
        <w:rPr>
          <w:rFonts w:eastAsia="Times New Roman" w:cs="Arial" w:ascii="Arial" w:hAnsi="Arial"/>
          <w:kern w:val="2"/>
          <w:sz w:val="24"/>
          <w:szCs w:val="24"/>
          <w:lang w:val="es-MX" w:eastAsia="es-ES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Ver, juzgar, actuar y celebr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VER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es-MX" w:eastAsia="es-E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Contemplemos la realidad de nuestras vidas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Preguntas o dinámica apoyados de una imagen puesta al inicio de cada tem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JUZGAR: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Iluminemos nuestras vidas con la Palabra de Dios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Cita bíblica y preguntas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Desarrollo del tema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Citas complementarias de la Palabra de Dios, del Magisterio de la Iglesia y otro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Preguntas en casa: Reflexión Personal, Reflexión Conyugal, Reflexión en Familia y Preguntemos a otras personas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ACTUAR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Comprendamos el Tem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Preguntas relacionadas con el tem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Nos apropiamos del Tem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Alguna actividad y la Acción Sugerid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MOMENTOS FUERTES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KERYGM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85010</wp:posOffset>
            </wp:positionH>
            <wp:positionV relativeFrom="paragraph">
              <wp:posOffset>-32385</wp:posOffset>
            </wp:positionV>
            <wp:extent cx="1499870" cy="1938655"/>
            <wp:effectExtent l="0" t="0" r="0" b="0"/>
            <wp:wrapSquare wrapText="bothSides"/>
            <wp:docPr id="4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ENCUENTRO CONYUGAL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lang w:val="en-US" w:eastAsia="en-US"/>
        </w:rPr>
        <w:drawing>
          <wp:inline distT="0" distB="0" distL="0" distR="0">
            <wp:extent cx="1242060" cy="1647190"/>
            <wp:effectExtent l="0" t="0" r="0" b="0"/>
            <wp:docPr id="4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ENCUENTRO FAMILIAR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lang w:val="en-US" w:eastAsia="en-US"/>
        </w:rPr>
        <w:drawing>
          <wp:inline distT="0" distB="0" distL="0" distR="0">
            <wp:extent cx="1688465" cy="2018030"/>
            <wp:effectExtent l="0" t="0" r="0" b="0"/>
            <wp:docPr id="4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REUNIONES GENERALES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drawing>
          <wp:anchor behindDoc="0" distT="12065" distB="19685" distL="120650" distR="120015" simplePos="0" locked="0" layoutInCell="0" allowOverlap="1" relativeHeight="50">
            <wp:simplePos x="0" y="0"/>
            <wp:positionH relativeFrom="column">
              <wp:posOffset>1264920</wp:posOffset>
            </wp:positionH>
            <wp:positionV relativeFrom="paragraph">
              <wp:posOffset>248920</wp:posOffset>
            </wp:positionV>
            <wp:extent cx="2115185" cy="1377950"/>
            <wp:effectExtent l="0" t="0" r="0" b="0"/>
            <wp:wrapSquare wrapText="bothSides"/>
            <wp:docPr id="4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val="es-MX" w:eastAsia="es-ES"/>
        </w:rPr>
        <w:t>ADVIENTO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PASCUA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94410</wp:posOffset>
            </wp:positionH>
            <wp:positionV relativeFrom="paragraph">
              <wp:posOffset>-114300</wp:posOffset>
            </wp:positionV>
            <wp:extent cx="2353310" cy="1688465"/>
            <wp:effectExtent l="0" t="0" r="0" b="0"/>
            <wp:wrapSquare wrapText="bothSides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drawing>
          <wp:anchor behindDoc="0" distT="12065" distB="15240" distL="120650" distR="119380" simplePos="0" locked="0" layoutInCell="0" allowOverlap="1" relativeHeight="48">
            <wp:simplePos x="0" y="0"/>
            <wp:positionH relativeFrom="column">
              <wp:posOffset>2241550</wp:posOffset>
            </wp:positionH>
            <wp:positionV relativeFrom="paragraph">
              <wp:posOffset>180975</wp:posOffset>
            </wp:positionV>
            <wp:extent cx="1188720" cy="1456690"/>
            <wp:effectExtent l="0" t="0" r="0" b="0"/>
            <wp:wrapSquare wrapText="bothSides"/>
            <wp:docPr id="4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PENTECOSTES: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sectPr>
      <w:type w:val="nextPage"/>
      <w:pgSz w:orient="landscape" w:w="16838" w:h="11906"/>
      <w:pgMar w:left="1417" w:right="1417" w:gutter="0" w:header="0" w:top="1701" w:footer="0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3:46:00Z</dcterms:created>
  <dc:creator>Guadalupe</dc:creator>
  <dc:description/>
  <cp:keywords/>
  <dc:language>en-US</dc:language>
  <cp:lastModifiedBy>usuariolap</cp:lastModifiedBy>
  <dcterms:modified xsi:type="dcterms:W3CDTF">2019-09-25T00:04:00Z</dcterms:modified>
  <cp:revision>4</cp:revision>
  <dc:subject/>
  <dc:title/>
</cp:coreProperties>
</file>